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. Rental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rental income and expenses. It cov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ntal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cation Homes and Other Dwell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mits on Rental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Report Your Rental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l or otherwise dispose of your rental property, see Publication 5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ss from damage to, or from theft of, rental proper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334, Tax Guide for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t out a condominium or a cooperative apartment, some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 even though you receive the same tax treatment as othe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property. See Publication 52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ublications an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refers to several publications and forms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orms does not include Forms 1040, 1040A, and 1040EZ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ay want to or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334, Tax Guide fo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27, Residential Rent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34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35,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44, Sales and Other Dispositions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587, Business Use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909, Alternative Minimum Tax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925, Passive Activity and At-Ris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946, How To Begin Depreciating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4562, Depreciation and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8582, Passive Activity Los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E (Form 1040), Supplemental Income and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income is any payment you receive for the use or occu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must include in your gross income all amounts you rece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mounts you receive as normal rent payments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hat may be rent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rent. Advance rent is any amount you receive before th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. Include advance rent in your rental income in the yea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ardless of the period covered or the method of accounting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rental expenses when you pay or incu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sign a 10�year lease to rent your property. In the fir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$5,000 as rent for the first year and $5,000 in advance as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year of the lease. You must include $10,000 in your in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posits. Do not include a security deposit in your inco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if you plan to return it to your tenant at the end of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during any year, you keep part or all of the security depos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nant does not live up to the terms of the lease, include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your income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mount called a security deposit is to be used as a fi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t, it is advance rent. Include it in your income when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canceling a lease. If your tenant pays you to cancel a 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receive is rent. Include the payment in your income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it whether you use the cash or accrual method of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paid by tenant. If your tenant pays any of your expen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re rental income. You must include them in your inco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those expenses if they are otherwise 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r services. If you receive property or services, instead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nt, include the fair market value of the property or servi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ices are provided at an agreed upon or specified price, tha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air market value in the absence of evidenc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of property also used as a home. If you rent property that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home and you rent it for less than 15 days during the tax yea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nt you receive in your gross income. You cannot deduc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llowable interest, taxes, and casualty and theft los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Homes and Other Dwelling Unit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part interest in rental property, you must report you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al income from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discusses repairs and certain other expenses of renting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rdinarily can deduct from your gross rental income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xpenses you can deduct if you rent part of you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change your property to rental use. Depreciation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duct from your gross rental income,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part interest in rental property, you can deduct you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that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deduct. You generally deduct your rental expenses in the year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u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ntal expenses. You can deduct your ordinary and necessary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, conserving, or maintaining rental property from the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for rent. See Vacant rental property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for rental property sold. If you sell property you held fo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you can deduct the ordinary and necessary expenses for man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ing, or maintaining the property until it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nt rental property. If you hold property for rental purpos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duct your ordinary and necessary expenses for managing, conse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intaining the property while the property is vacant. Howeve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any loss of rental income for the period the property is va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the cost of repairs that you make to your rental proper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duct the cost of improvements. You recover the costs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depreciation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costs of repairs and improvements, and keep accur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st of improvements. You will need to know these cos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or depreciate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 A repair keeps your property in good operating conditi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erially add to the value of your property or substantially pr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fe. Repainting property inside or out, fixing gutters or floors,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, plastering, and replacing broken windows are examples of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repairs as part of an extensive remodeling or resto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whole job is an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An improvement adds to the value of your property, pro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ful life, or adapts it to new uses. Putting a recreation roo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basement, paneling a den, adding a bathroom or bedroom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grillwork on a balcony, putting up a fence, putting in new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ring, putting in new cabinets, putting on a new roof, and p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are examples of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mprovements to property before you begin renting i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improvement to the basis of the property. Basi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nder Modified Accelerated Cost Recovery System (MA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from your gross rental income expenses for advertising, 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d service, utilities, fire and liability insurance, taxes,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for the collection of rent, ordinary and necessary tra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and other expense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 and wages. You can deduct reasonable salaries and wages you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es. You can also deduct bonuses you pay to your employees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ed to their regular salaries or wages, the total is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reasonable wages you pay to your dependent child if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bona fide employee. However, you cannot deduct the cost of me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payments for property. You can deduct the rent you pay f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for rental purposes. If you buy a leasehold for rent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n equal part of the cost each year over the term of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of equipment. You can deduct the rent you pay for equip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ntal purposes. However, in some cases, lease contrac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contracts. If so, you cannot deduct these payments. You can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purchased equipment through depreciation. See Depreciatio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premiums. You can deduct insurance premiums you pay. If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for more than one year in advance, each year you can deduc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mium payment that will apply to that year. You continue to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mium in this manner for as long as the insurance is in eff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duct the total premium in the year you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enefits. Generally, you cannot deduct charges for loc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rease the value of your property, such as for putting in st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s, or for water and sewer systems. You must add them to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perty. You can deduct local benefit taxes if they are for mai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, or paying interest charges for 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for services. You can deduct charges you pay for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ntal property, such as water, sewer, and tra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nd transportation expenses. You can deduct your ordinary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xpenses when you are traveling away from home,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nd necessary transportation expenses when you are not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ome, if the expenses are in connection with th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, or maintenance of property held by you for r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used your car in such transportation in 1992, you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tandard mileage rate of 28 cents per mile for each 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activity use, or your actual expenses for such use. See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for Rental Expenses, later. For additional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ing Part of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t part of your property, you must divide certain expen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property used for rental purposes and the part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ersonal purposes as though you actually had two separat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 part of some expenses, such as mortgage interest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as a rental expense. You can deduct the other part,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only if you itemize your deductions. You can also de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tal expense a part of other expenses that normally are 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nses, such as expenses for electricity, a second tele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inting the outside of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ivide the expenses that relate only to the rent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perty. If you paint a room that you rent, or if you pay prem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ability insurance in connection with renting a room in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st is a rental expense. You can deduct depreciation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on the part of the property used for rental purpos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ture and equipment you use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vid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pense is for both rental use and personal use, such a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r the cost of heat for the entire house, you must divide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ental use and the personal use. You can use any reason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viding the expenses. The two most common methods are based on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oms in your home, and area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costs based on the number of people involved may b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use to divide certain expenses. For example, if you provid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rooms you rent to tenants, the most accurate method of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costs between rental and personal expenses may be 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eople eating the food. Or, if you rent an apartme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 have unrestricted use of your second telephone lin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it may be the best method for dividing the monthl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you rent part of your main or second home to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nants for residential purposes, and that part is not a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unit, no allocation of mortgage interest is requir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at part as used by you for resident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Deductions for R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t out part of your property and you also use that or an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erty for personal purposes during the year, your ded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expenses for the property may be limited as discussed late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Homes and Other Dwel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 of home. If you use part of your home for busines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an employee), your deductions for business use of your h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See Publication 587, Business Us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hanged to Rent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home, apartment, or other property, or a part of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use at any time other than at the beginning of your tax yea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yearly expenses such as depreciation, taxes, and insur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use and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s rental expenses only the part of the expense tha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year the property was used or held for r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duct depreciation or insurance for any property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eld for personal use. However, you can deduct the allowa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 and tax expenses for personal use as an itemize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A (Form 10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property, or a part of it, to rental property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pply for figuring your basis for depreciation. See Propert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siness or Rental Use in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moved from your home in May 1992 and started renting i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1992. You can deduct as rental expenses seven-twelfths of your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such as taxes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s rental expenses, starting with June, the amount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s generally billed monthly, such a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ersonal home changed to rental use, later, under Modified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Recovery System (MACRS) for information about how to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for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mits. If you change property to rental use and later use part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for personal purposes, there are other rules that apply to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ntal expenses you can deduct. These rules are explained nex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Homes and Other Dwel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Homes and Other Dwell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t out part or all of a vacation home or other dwelling un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y part of the dwelling unit for personal purposes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vide your expenses between the rental use and the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r property was used, you may not be able to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ntal expenses, you may not be able to deduct all of you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e year that you pay them, or you may not have to includ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 in 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he rules that apply to vacation homes and other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 dwelling unit includes a house, apartment, condominium, mobil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, or similar property. It does not include property used exclusiv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motel, inn, or simila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used exclusively as a hotel, motel, inn, or simila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regularly available for occupancy by paying customers and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wner as a home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dwelling unit as a home during the tax year if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urposes for more than 14 days and more than 10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during the year that it is rented at a fair rental price. Se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later, for information on how to determine days of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you use a dwelling unit as a home, do not count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use it for personal purposes as a day on which it is ren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rent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rental price. A fair rental price for your property gener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a person who is not related to you would be willing to p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you charge is not a fair rental price if it is substanti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s charged for other properties that are similar to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self the following questions when comparing another proper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t used for the same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t approximately the same s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t in approximately the same cond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t have similar furnis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t in a similar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nswers are no, the properties probably are not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e following examples show how to determine whether you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a dwelling unit or a hotel, motel, inn, or simila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converted the basement of your home into an apart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, a bathroom, and a small kitchen. You rent the apartment to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uring the regular school year. You rent to them on a 9-month (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mmer, your brothers stay with you for a month (30 da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apartment ren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ment apartment is a dwelling unit (and not a hotel, motel, 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establishment) because you use it as a home (that is,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for more than 14 days and more than 10% of the number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rent out the guest bedroom in your home dur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's homecoming, commencement, and football weekends (a total of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Your sister-in-law stays in the room, rent free,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(21 days)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itself is not a dwelling unit, but it is part of a dwelling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s not used exclusively as a hotel, motel, inn, or simila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use it as a home (that is, for personal purposes for more th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more than 10% of the number of days for which it is r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You rent out a room in your home that is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by paying customers. You do not use the room yourself,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anyone other than paying customers to use the room. The roo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as a hotel, motel, inn, or similar establishment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dwel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 You own a cottage at the shore. You rent it out from June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a total of 92 days. During 1992, the tenant who rented the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 of July was unable to use it from July 4 through July 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allowed you to use the cottage for those 5 days. The tenant did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fund of or a reduction in the rent. Your family used the cottage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determining whether you used the cottage as a ho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you do not count those 3 days as days on which the cottage was r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rental price. The cottage was rented at a fair rental price for 8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 - 3 = 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ottage as a home if you use it for personal purpos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dwelling unit for personal purposes on any day that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or by any other person who has an interest in it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ed as a main home under a shared equity fina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member of your family or by a member of the family of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s an interest in it, unless the family member uses the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as his or her main home and pays a fair rental price. (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only brothers and sisters, half-brothers and half-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uses, ancestors (parents, grandparents, etc.) and lineal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ildren, grandchildren, etc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under an arrangement that lets you use some other dwel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at less than a fair rent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home. If you have more than one home, your main home is the one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to person with interest in unit. You use a dwelling uni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f you rent it to someone who has an interest in it unless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 shared equity financ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equity financing agreement. This is an agreement under whic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sons acquire undivided interests for more than 50 years in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 unit, including the land, and one or more of the co-own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occupy the unit as his or her main home upon 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co-owner o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to family member. You do not use a dwelling unit for pers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t it at a fair rental price to a member of your family who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or her main home (unless he or she has an interest in the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use of property. You use a dwelling unit for personal purpose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ate the use of the unit to a charitabl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ganization sells the use of the unit at a fund-raising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r uses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how to determine days of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and your neighbor are co-owners of a condominium at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t the unit out to vacationers whenever possible. The unit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in home by anyone. Your neighbor uses the unit for two week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neighbor has an interest in the unit, both of you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sed the unit for personal purposes during those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You and your neighbors are co-owners of a house under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inancing agreement. Your neighbors live in the house and 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rent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neighbors have an interest in the house, the d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live there are not counted as days of personal use by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your neighbors rent the house as their main home under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financ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 You own a rental property that you rent to your son. Your 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 in this dwelling unit. He uses it as his main home. He p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 rental price fo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's use of the property is not personal use by you because you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it as his main home, he has no interest in the property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you a fair rent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 You rent your beach house to Mary Smith. Mary rents her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s to you. You each pay a fair rent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your house for personal purposes on the days that Mary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house is used by Mary under an arrangement tha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. You rent an apartment to your mother at less than a fai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You are using the apartment for personal purposes on the day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re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Not Counted as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s you spend at the dwelling unit are not counted as day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nd maintenance. Any day that you spend repairing and mai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n a full-time basis is not counted as a day of personal us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uch a day as a day of personal use even if people related to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for recreational purposes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home before or after renting. You do not have to count day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he property as your main home as days of personal use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as your main home either before or after renting it or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nt, and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nted or tried to rent the property for 12 or mor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rented or tried to rent the property for a period of less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months and the period ended because you sold or ex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ublication 527, Residential Rental Property,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welling unit for both rental and personal purpo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your expenses between the rental use and the personal 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dividing your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ny day that the unit is rented at a fair rental price is a day of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ven if you have personally used the unit for that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unit is not considered used for rental during the time that it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or rent but not actually r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offer your beach cottage for rent from June 1 through Augus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 days). Your family uses the cottage during the last 2 weeks in May (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During 1992, you were unable to find a renter for the first w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(7 days). The person who rented the cottage for July allow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ver a weekend (2 days) without any reduction in or refund of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was not used at all before May 17 or after Augus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was used for rental a total of 85 days (92 - 7 = 85). The d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out for rent but not rented (7 days) are not days of rental u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dividing expenses, the July weekend on which you used it (2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tal use because you received a fair rental price fo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he cottage for personal purposes for 14 days (the last 2 w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Your Income an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figure your rental income and deductions depends on how many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perty were personal and how many days were r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 dwelling unit as a home, you divide your expens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and rental use based on the number of days it wa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uctible rental expenses can be more than your gross rent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 Passive Activity Limit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Used as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welling unit as a home  (as explained earlier), how you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ntal income and deductions depends on how many days the un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ed less than 15 days. If you use a dwelling unit as a home and you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less than 15 days during the year, you do not report any of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However, you cannot deduct any expenses as ren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your allowable interest, taxes, and casualty and thef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A (Form 1040) if you itemiz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ed 15 days or more. If you use a dwelling unit as a home and ren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ys or more during the year, you report all your rental inco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your expenses between the personal use and the rental u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used for each purpose. If you had a net profit from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the year (that is, if your rental income is more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ental expenses, including depreciation), deduct all of you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However, if you did not have a net profit from the renta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able to deduct all of your ren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had a casualty loss on the rental property during the yea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527 for information about how to figure your net rent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educt all of your home mortgage interest because of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duction of home mortgage interest, see Publication 527.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duction of home mortgage interest is explained in Chapter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ome Mortgag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your loss.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ve a net profit for the year from the renta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have a casualty loss on the rental property during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duct all of your mortgage interest paid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uct your rental expenses for the year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duct the rental use portion of mortgage interest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duct rental expenses that are not directly related to the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tself. This includes expenses such as rental agent fees,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, depreciation on office equipment used exclus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of renting property, and adverti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educt the rental use portion of any expenses not described in (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(other than depreciation and other basis adjustments)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such as repairs, insurance, and utilities. You can dedu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only if your gross rental income is more than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described in (1) and (2). If these expenses are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rental income reduced by the expenses described in (1) and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ct only the amount that is equal to your gross rental incom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ose expenses. See Carryover of expens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educt the rental use portion of depreciation and other basi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rental property. You can deduct depreciation and othe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 only if your gross rental income is more tha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ductions in (1), (2), and (3). If your depreciation and othe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 are more than your gross rental income reduce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penses in (1), (2), and (3), deduct only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al to your gross rental income reduced by those expen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over of expens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port. Report your rental income and all your deducti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ntal use on Schedule E (Form 1040), Supplemental Income and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allowable interest, taxes, and casualty losses for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perty on Schedule A (Form 1040) if you itemiz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over of expenses. If the total of your rental expenses is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ntal income, the expenses that you are not allowed to de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forward to the next year and treated as rental expens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ny expenses carried forward to next year will be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imits next year. You can deduct the expenses carried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ly up to the amount of your rental income for that year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property as your home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nte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xpect to make a profit from the rental of a dwelling un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your rental expenses only up to the amount of your rent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duct your expenses using the rules explained in Publication 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s. You cannot carry forward any of your rental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your rent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port. You report your rental income on line 22, Form 104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your deductible rental expenses as a miscellaneous deductio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Schedule A (Form 1040) if you itemize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most miscellaneous deductions, including these,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e total is more than 2% of your adjusted gross incom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iscellaneous deductions, see Chapt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is the annual deduction you take to recover the cost of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is used for more tha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ors determine how much depreciation you can deduct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: (1) your basis in the property, and (2) the recovery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duct depreciation only on the part of your property used fo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Depreciation reduces your basis for figuring gain or loss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exchange. You may have to use Form 4562, Depreciation and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your depreciation. See the instructions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laim the correct amount of depreciation each tax y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educt depreciation in earlier years, you cannot deduct the un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in the current or any later tax year. However, you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reciation on an amended return (Form 1040X) for the earlier yea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s and Claims for Refund in Chapter 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depreciation. There are three systems involved in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reciation. The depreciation system that applies to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is determined by the type of property and when the prop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ervice. For tangible property,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CRS (or alternate MACRS) if placed in service after 19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CRS if placed in service after 1980 but before 1987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traight line or an accelerated method of depreci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ining balance method, if placed in service befor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MACRS only. If you placed property in serv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see Publication 946, How To Begin Depreciating Your Proper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MACRS. If you need information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preciation, see Publication 534,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property. Tangible property is any property that you can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 This includes automobiles, buildings,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9 election. The election to expense certain deprecia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s not available for property held merely for the production of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re than basis. The total of all your yearly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cannot be more than your cost or other basis of the propert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the total depreciation must include any depreci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owed to claim, even if you did not clai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apartments. If you are a tenant-stockholder in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corporation and you rent your cooperative apartment to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duct your share of the corporation's depreciation. Se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 Residential Rental Property, for information on how to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ccelerated Cost Recovery System (MAC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accelerated cost recovery system (MACRS) applies to all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laced in service du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d your property in service before 1992, continue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figuring depreciation that you us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home changed to rental use. Use MACRS to figure the deprec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you used as your home and changed to rental property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lasses Under MA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of property that can be depreciated is assigned to a propert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period of a piece of property depends on the clas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The property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yea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yea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�yea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yea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�yea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�yea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residential real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ial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to which property is assigned is determined by its clas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fe is discussed in Publication 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ables. There are optional percentage table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depreciation under MACRS. See Optional Tabl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CRS, tangible property usually used in rental activ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ervice during 1992 falls into one of the follow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covery classes are discussed in Publication 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5�year property. This class includes property with a class lif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4 years but less than 10 years, such as computers and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office machinery (typewriters, calculators, copier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biles, and light tr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 Depreciation on automobiles, computers, and cellular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mited. See Passenger Automobiles and Partial Business Use of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in Publication 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7�year property. This class includes office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sks, files, etc.), and appliances, carpets, furniture, etc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ial rental property. This class also includes any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a class life and that has not been designated by la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n any oth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15�year property. This class includes roads and shrubbe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onresidential real property. This clas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real property that is not residential rental property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y real property that is section 1250 property with a class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5 years or more. See Publication 527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residential real property is depreciated over 31.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esidential rental property. This class includes any real proper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ntal building or structure (including mobile homes) for which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of the gross rental income for the tax year is rental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elling units. If you live in any part of the building or struc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ss rental income includes the fair rental value of the part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This property is depreciated over 27.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welling unit is a house or an apartment used to provid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s in a building or structure, but does not include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tel, motel, inn, or other establishment where more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used on a transi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considered placed in service when it is in a condition or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ess and available for use in a trade or business,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, in a tax-exempt activity, or in a person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duct the proper amount of depreciation each year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basis in the property you intend to depreciate. The bas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guring depreciation is your original basis in the propert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improvements made to the property. Your original bas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 However, if you acquire the property in some other w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inheriting it, getting it as a gift, or building it yourself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gure your original basis in another way. Other adjustm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 your basis. See 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MACRS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gure your MACRS depreciation in one of two ways.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tually compute the deduction using the applicable depreci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ntion over the recovery perio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se the percentage from the optional MACR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duction is the same under both methods. See Optional Tabl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ty in the 5- or 7-year classes, you use the double (200%)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method over 5 or 7 years and a half-year convention or the mid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if applicable  (defined later). For property in the 15�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you use the 150% declining balance method over 15 years and a hal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to use the 150% declining balance method ove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(12 years for personal property with no class life).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 by entering "150 DB" in column (f) and "HY" for the hal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r "MQ," for the mid-quarter convention, in column (e),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45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classes of property, change to the straight line meth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x year for which that method, when applied to the adjusted bas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year, will yield a large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straight line method and a mid-month convention (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for nonresidential real property and residential rental propert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ptional Tabl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declining balance method, you may elec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method with a half-year or mid-quarter conven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eriod. The election to use the straight line method fo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applies to all property in that class that is 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ax year of the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is made by entering "S/L" in column (f) and "HY," "MM," or "MQ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(e), Part II of Form 4562, Depreciation and Amortization. Onc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to use the straight line method over the recovery perio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(see also Alternate MACRS Method,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balance method. To figure your MACRS deduction, first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balance rate of depreciation. This is determin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clining balance percentage (150% or 200%) by the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5-year property, you divide 2.00 (200%) by 5 to get .4 (4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-year property, you divide 1.5 (150%) by 15 to get .1 (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adjusted basis of the property by the declining balanc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the applicable convention to figure your depreciat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n late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djust your basis by subtracting the amount of depreciation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arlier year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ultiply your adjusted basis by the same rate used in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teps (1) and (2) each year that you use the declining 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balance rates. The following table shows the applicabl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rate for each class of property and the first yea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method will give an equal or greater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          Declining Balance Rate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   40.00%                   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28.57%                    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10.00%                     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method. To figure your MACRS deduction under th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you must figure a new depreciation rate for each tax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eriod. For any tax year, figure the straight line rate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 by the years remaining in the recovery perio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year. Multiply the unrecovered basis of the property by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ate. You must figure the depreciation for the first yea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onvention (see Conventions, later). If the remain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t the beginning of the tax year is less than 1 year,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ate for that tax year 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Using the straight line method for property with a 5-yea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straight line rate is 20% (1 � 5) for the first tax yea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half-year convention, the first year rate is 10% (20% �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second year, the remaining recovery period is 4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cause of the half-year convention. The straight line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year is 22.2222% (1 �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your depreciation deduction for the second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ubtract the depreciation taken in the first year from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ultiply the remaining basis by the second yea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rental and nonresidential real property. In the first y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depreciation for residential rental and nonresidential rea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laim depreciation for the number of months the proper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you must use the mid-month convention (defined later).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ear of depreciation under the alternate MACRS method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you must use the applicable convention to figure your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that you place property in service or in the y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property, you are only allowed to claim depreciation for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. The part of the year (or convention) depends on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f-year convention is used to figure the deduction for prope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nresidential real and residential rental property. Und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a mid-quarter convention may have to be used (discussed belo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ial real and residential rental property, use a mid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year convention. Under MACRS, the half-year convention tre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laced in service, or disposed of, during a tax year 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, or disposed of, in the middle of that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lf year of depreciation is allowable for the first year propert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, regardless of when the property is placed in servi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. For each of the remaining years of the recovery perio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ull year of depreciation. If you hold the property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eriod, a half year of depreciation is allowable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nd of the recovery period. If you dispose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recovery period, a half year of depre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for the year of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quarter convention. Under a mid-quarter convention, all property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or disposed of, during any quarter of a tax year is treated 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, or disposed of, in the middle of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d-quarter convention must be used instead of a half-year conven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occur in the last 3 months of a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place in service depreciable property other than nonresidenti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idential rental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total basis of that property is more than 40% of the tot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such depreciable property you place in service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or not all of the property is subject to MA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x years beginning after March 31, 1988, you do not include 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y property placed in service and disposed of during the sam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have this provision apply to tax years beginning befor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During 1992, John Joyce purchases a dishwasher for $400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service in January; used furniture for $100, which h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September; and a refrigerator for $500, which he places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. John uses the calendar year as his tax year. The tot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operty placed in service in 1992 is $1,000.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is $500, and it was placed in service during the last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ax year. Since the basis of $500 exceeds 40% of the total b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perty ($1,000) placed in service during 1992, John must use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convention for all three items. The dishwasher, refrig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urniture are 7-year property under MA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month convention. Under a mid-month convention all property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or disposed of, during any month is treated as placed i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osed of, in the middle of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epreciation tables can be used to compute annual depreci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S. The percentages in Tables A, B, and C make the change from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o straight line in the year that straight line will yield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 See Depreciation methods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tables. The following section explains how to us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r both personal property and re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operty. For personal property, figure the depreciation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ying  your basis (explained earlier) in the property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The percentages for the first 6 years are shown in the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for 5-, 7-, and 15-year property. The tables take the hal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-quarter conventions into consideration in figur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able A for 5�year property, Table B for 7-year property, and Tab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5-year property. Use the percentage in the second column (hal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) unless you must use the mid-quarter convention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. If you must use the mid-quarter convention, use the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calendar year quarter in which you place th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You purchased a stove and refrigerator and placed them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, 1992. Your basis in the stove is $300, and your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is $500. You use the year 1 line of Table B, in the hal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column to compute the depreciation on the stove and refrig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992 depreciation deduction on the stove is $43 ($300 x .1429). You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deduction on the refrigerator is $71 ($500 x .14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 Assume the same facts in Example 1, except you buy the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tober 1992 instead of February. You cannot use the half-year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figure depreciation on the stove and refrigerator. Your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igerator ($500), placed in service in the last 3 months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is more than 40% of the total bases of all property ($800)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uring 1992. Use the mid-quarter convention columns to 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. Because the stove was placed in service in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, you use the first quarter column of Table B to find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n the year 1 line. Your 1992 depreciation deduction on the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75 ($300 x .25). You use the fourth quarter column of Table B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percentage on the refrigerator since you placed it i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 of 1992. Your depreciation deduction on the refrig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 ($500 x .03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perty. Tables I and II, illustrated in this chapter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for the first 6 years for real property 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986. Table I covers residential rental property. Table II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ial real property. Choose the table for the class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e column for the month that you placed the property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ercentages listed for that month for your depreciation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-month convention is considered in the percentages used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purchased a single family rental house and placed it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, 1992. Your basis in the house is $80,000. Use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line (year 1) of Table I, residential rental property,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bruary), to compute your depreciation. Your 1992 depreciation de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546 ($80,000 x .031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r Improvements t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depreciation deduction for any additions 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perty as if you placed the property in servic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r improvemen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S class for the addition or improvement is determined by the M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the property to which the addition or improvement is made.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beginning on the date the addition or improveme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ice, or, if later, the date the property to which the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as made is placed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own a residential rental house that you are depreci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. If you put an addition onto the house, and you place the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fter 1986, you use MACRS for the addition. Under MACRS,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preciated as residential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MACR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                MACRS 5-Yea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-year convention        Mid-quarter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                 First     Second      Third    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rter   quarter     quarter   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20.00%         35.00%    25.00%      15.00%      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32.00          26.00     30.00       34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19.20          15.60     18.00       20.40      2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1.52          11.01     11.37       12.24      1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11.52          11.01     11.37       11.30      1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5.76           1.38      4.26        7.06       9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MACR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B                MACRS 7-Yea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-year convention        Mid-quarter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                 First     Second      Third    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rter   quarter     quarter   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29%         25.00%    17.85%      10.71%      3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24.49          21.43     23.47       25.51       2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17.49          15.31     16.76       18.22       19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2.49          10.93     11.97       13.02       1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8.93           8.75      8.87        9.30       1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8.92           8.74      8.87        8.85        8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MACR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C               MACRS 15-Yea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-year convention        Mid-quarter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                 First     Second      Third    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rter   quarter     quarter   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5.00%         8.75%     6.25%       3.75%      1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9.50          9.13      9.38        9.63       9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8.55          8.21      8.44        8.66       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7.70          7.39      7.59        7.8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6.93          6.65      6.83        7.02      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6.23          5.99      6.15        6.31       6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  Residential Rental Property (27.5-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umn for the month of taxable year 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  1      2     3     4     5     6     7     8     9    10    11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 ----- ----- ----- ----- ----- ----- ----- 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3.485% 3.182 2.879 2.576 2.273 1.970 1.667 1.364 1.061 0.758 0.455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.636% 3.636 3.636 3.636 3.636 3.636 3.636 3.636 3.636 3.636 3.636 3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.636% 3.636 3.636 3.636 3.636 3.636 3.636 3.636 3.636 3.636 3.636 3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3.636% 3.636 3.636 3.636 3.636 3.636 3.636 3.636 3.636 3.636 3.636 3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3.636% 3.636 3.636 3.636 3.636 3.636 3.636 3.636 3.636 3.636 3.636 3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3.636% 3.636 3.636 3.636 3.636 3.636 3.636 3.636 3.636 3.636 3.636 3.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II  Nonresidential Real Property (31.5-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umn for the month of taxable year placed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  1      2      3        4   5        6        7        8        9    10     11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 ----- ----- ----- ----- ----- ----- ----- 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3.042% 2.778 2.513 2.249 1.984 1.720 1.455 1.190 0.926 0.661 0.397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3.175% 3.175 3.175 3.175 3.175 3.175 3.175 3.175 3.175 3.175 3.175 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3.175% 3.175 3.175 3.175 3.175 3.175 3.175 3.175 3.175 3.175 3.175 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3.175% 3.175 3.175 3.175 3.175 3.175 3.175 3.175 3.175 3.175 3.175 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3.175% 3.175 3.175 3.175 3.175 3.175 3.175 3.175 3.175 3.175 3.175 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3.175% 3.175 3.175 3.175 3.175 3.175 3.175 3.175 3.175 3.175 3.175 3.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ACR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, you can use an alternate MACRS method for mos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method you use the straight line method of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shows the recovery periods for property you de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lternate MACR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                                     Recover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class life ..........................      1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residential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ial rental property .................      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1245 proper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property with no class life ............      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b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duty trucks ...........................      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equipment ........................      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ther property ...........................    Class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class life assigned to many properties in the Tabl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Recovery Periods in Publication 534. If your property i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it is considered to have no clas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id-month convention for nonresidential real and residential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For all other property, use the half-year or mid-quarter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ion. You make the election to use the alternate MACRS meth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epreciation on line 15, Part II of Form 4562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r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 of the alternate MACRS method for a class of propert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perty in that class that is placed in service during the tax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ion. However, the election applies on a property-by-propert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residential real and residential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ake the election to use the alternate MACRS metho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MACRS for certain personal property placed in ser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(before August 1, 1986, if election made) that is transfer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(after July 31, 1986, if election made). Generally, if you ac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rom a related party, or if you or a related party use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1987, you may not use MACRS. Property that does not come under M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preciated under ACRS or one of the other methods of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raight line or declining balance. In addition, you ma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certain property from the application of MACRS. See Publication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About Depreciabl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ules about what methods you can use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you should be aware of with respect to depreciabl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pose of depreciable property at a profit, you may have to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dinary income, all or part of the profit. See Publication 544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ispositions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x on preference items. If you use accelerated depreci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file Form 6251, Alternative Minimum Tax - Individuals.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includes MACRS and ACRS and any other metho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uct more depreciation than you could deduct using a straight line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ublication 909, Alternative Minimum 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Rental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cannot deduct losses from rental real estate activit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come from other passive activities. See Passive Activity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risk rules limit the amount of deductible losses from holding mo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laced in service aft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es from passive activities are first subject to the at-risk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If your rental losses are less than $25,000 ($12,500 if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separately), the passive activity limits probably do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sses From Rental Real Estate Activities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Ris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-risk rules place a limit on the amount you can deduct as lo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ften described as tax shelters. Holding real propert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y) placed in service before 1987 is not subject to the at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ny loss from an activity subject to the at-risk rules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extent of the total amount a taxpayer has at risk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tax year. A taxpayer is considered at risk in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of cash and the adjusted basis of other property the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the activity and certain amounts borrowed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See Publication 925, Passive Activity and At-Risk Ru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Activ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cannot offset income, other than passive income, with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ssive activities. Nor can you offset taxes on incom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income, with credits resulting from passiv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ny rental activity is a passive activity. For this purpo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activity generally is an activity, the income from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principally for the use of tangible property, rather th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bstant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8582, Passive Activity Loss Limitations, is used to figur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ssive activity loss for the current tax year for all activ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passive activity loss allowed on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es From Rental Real Estat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educt up to $25,000 ($12,500 if married filing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ing apart from your spouse the entire year) of losses from rent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ctivities in which you actively participated during the tax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allows you to deduct up to $25,000 of otherwise unallowabl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ntal real estate activities from other income (nonpassive in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5,000 ($12,500) figure is reduced if your adjusted gross inco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0,000 ($50,000 if married filing separately and living apar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the entire year). If you lived with your spous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are filing a separate return, you cannot use this special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nonpassive income or tax on nonpassiv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rticipation. You actively participate in a rent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f you own at least 10% of the rental property an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ecisions in a significant and bona fide sense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nclude approving new tenants, deciding on rental terms,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similar decisions. For these purposes, you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wn any portion of the property owned by you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passive loss limits, inclu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eatment of unused disallowed passive losses and cred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gains and losses realized on the disposition of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is provided in Publication 9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used as a home. When figuring your passive activity loss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any income, deductions, gain, or loss related to the rental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tem related to a passive activity if you used the property as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you used it for personal purposes for more than 14 day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% of the number of days for which it was rented at a fai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ort Your Rental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ental income on your return for the year you actually or con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 You are considered to constructively receive incom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you, for example, by being credited to y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when you constructively receive inco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Methods in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carried over. If you could not deduct all of your 1991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because you used your property as a home, treat the par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duct in 1991 as a 1992 rental expense. Deduct the expenses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year only up to the amount of your gross rental income for tha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id not use the property as your home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port. Where you report rental income and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depends on whether you provide certain services to your 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t out buildings, rooms, or apartments, and provide only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rash collection, etc., you normally report your rental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Part I of Schedule E (Form 1040), Supplemental Income an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e Not Rented For Profit,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additional services that are primarily for your ten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such as regular cleaning, changing linen, or maid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your rental income and expenses on Schedule C (Form 1040),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rom Business. For information on Schedule C, see Publication 334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Small Business. You also may have to pay self-employment ta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ntal income. See Publication 533,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art I of Schedule E (Form 1040) to report your rental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r total income, expenses, and depreciation for each rent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nswer the question on line 2. On line 20 of Schedule E (Form 10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depreciation you are cla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and attach Form 4562, Depreciation and Amortization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claiming depreciation on rental property placed in serv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claiming depreciation on any rental property tha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(such as a car), regardless of when it was placed in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are claiming a section 179 expense deduction or amortization of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gins i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three rental properties, use as many Schedules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list the properties. Complete lines 1 and 2 for ea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ll in the "Totals" column for lines 3, 4, 11, 19, 20,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26 on only one Schedule E. The figures in the total colum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E should be the combined totals of all the schedule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ge 2 of Schedule E, use page 2 of the Schedule E on which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Eileen Green owns a townhouse that she rents out. She receives $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rental income. Her rental expenses for the yea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insurance (1-year policy) ................    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 interest .............................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paid to real estat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ng monthly rent ....................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pairs ...............................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estate taxes imposed and paid in 1992 ....    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leen bought the property and placed it in service on January 1, 1992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depreciation of the townhouse is $65,000. She is using MAC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5�year recovery period. On April 1, 1992, Eileen bought a new dish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ntal property at a cost of $425. She uses MACRS with a 7�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eriod. She uses Form 4562 to figure and report her MACRS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leen figures her net rental income or loss for the townho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ntal income received  ($1,100 x 12) ...  $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insurance ........................   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 interest ....................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estate fee ......................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epairs ......................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estate taxes ....................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xpenses ................................    6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......................................    $6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Depre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w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65,000 x 3.485%) ..................  $2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h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425 x 14.29%) .....................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epreciation ............................    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rental income for townhouse ...........       $4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8. If you paid $600 or more of mortgage interest on your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you should receive a Form 1098, Mortgage Interest Statem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atement showing the interest you paid for the year. If you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ther person (other than your spouse if you file a joint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able for, and paid interest on, the mortgage, and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Form 1098, report the interest on line 12 of Schedule E.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to your return showing the name and address of the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margin of Schedule E, next to line 12, write "see attached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